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ournal of Agriculture &amp; Life Sciences (JAL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form for reviewers</w:t>
      </w:r>
    </w:p>
    <w:p>
      <w:pPr>
        <w:pStyle w:val="Normal"/>
        <w:rPr/>
      </w:pPr>
      <w:r>
        <w:rPr/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Position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Departm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Organizational Affili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ountr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-mail address (1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-mail address (2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h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Cell ph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Your area (s) of interest (e.g. marketing, accounting, economics, etc.)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No. of reviews that you can do per mont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Put a number here (Minimum 1 and maximum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ivacy declaration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All information you have given in this form will only be used for selecting reviewers for the journal. We guarantee this information will be not used for any other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  <w:t xml:space="preserve">Please Contact if you have any query: </w:t>
      </w:r>
      <w:hyperlink r:id="rId2">
        <w:r>
          <w:rPr>
            <w:rStyle w:val="InternetLink"/>
          </w:rPr>
          <w:t>editor@jalsnet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3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f28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f28b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or@jalsn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1</Words>
  <Characters>582</Characters>
  <CharactersWithSpaces>682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0:10:00Z</dcterms:created>
  <dc:creator>ALIF</dc:creator>
  <dc:description/>
  <dc:language>en-US</dc:language>
  <cp:lastModifiedBy>Mainul</cp:lastModifiedBy>
  <dcterms:modified xsi:type="dcterms:W3CDTF">2014-07-22T09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